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TP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.  Čedomir Čupić, 1947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.  Dušan Avramović, 1973, lekar specijal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.  Ljiljana Ajtić, 1950, specijalista medicine - biohem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.  Ivan Aleksić, 1937, direktor privatnog preduzeć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.  Roland Almaši, 1977, student, Kanjiž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.  Željko Andrijanić, 1973, profesor engleskog jezika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.  Silvana Andrić, 1958, dipl. mašinski inženjer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.  Borislav Anđelić, 1943, filmski krit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.  Branislav Anđelković, 1975, kulturolog - sarad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.  Vladimir Atanacković, 1978, student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.  Danilo Baković, 1975, elektrotehničar računar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.  Salih Balić, 1962, dipl. veterinar, Tu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.  Erdžan Bahtijarević, 1982, student, Tu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.  Marko Backović, 1956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.  Bojana Bačević - Pavlov, 1967, dipl. ekonomista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.  Zoltan Bede, 1976, poslastičar, Kanjiž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.  Julija Belej, 1976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.  Stevan Belić, 1950, komercijal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.  Radovan Belošev, 1961, automatičar, Novi Knež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.  Nenad Belčević, 1978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.  Slavica Bera, 1959, socijalni rad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.  Miodrag Blagojević, 1955, privatni preduzetnik, Kocelje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.  Srđan Bogaroški, 1976, dipl. inženjer mašinstv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.  Zorica Bojković, 1950, dipl. inženjer šumar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.  Branislav Boričić, 1955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6.  Tomislav Bugarski, 1957, dipl. ekonomista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7.  Ištvan Burger, 1963, invalidski penzioner, A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8.  Erna Varga - Radosavljević, 1955, lekar - stomat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9.  Srđan Varićak, 1975, student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0.  Novak Vitković, 1957, ekonomski tehnič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1.  Todor Višekruna, 1962, lekar - anesteziolog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2.  Borislav Vlahović, 1954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3.  Darko Vlahović, 1939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4.  Ilija Vraneš, 1972, dipl.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5.  Snežana Vujačić, 1958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6.  Zorica Vuković, 1956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7.  Aleksandar Vuksanović, 1964, dipl. inženjer građevine, Ši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8.  Miloš Gagić, 1972, apsolvent Filozofskog fakulteta, Bač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9.  Ivan Galebović, 1963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0.  Gordana Gašić, 1968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1.  Dragan Gligorijević, 1960, dipl. ekonomista za hotelijerstvo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2.  Dušan Glišić, 1973, asistent na Mašinskom fakultetu u Beogradu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3.  Svetozar Grgin, 1970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4.  Milan Grujić, 1968, doktor medicin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5.  Biljana Grujić - Kovijanić, 1954, internista - kardiolog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6.  Lidija Darmanović, 1973, balerin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7.  Goran Dašković, 1970, novinar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8.  Žarko Delević, 1946, lekar - psihijat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9.  Viktor Dognar, 1975, poljoprivredni tehničar - student, Kanjiž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0.  Jelica Dukić, 1955, novinar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1.  Ljiljana Đaković, 1965, novinar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2.  Dejan Đačanin, 1973, voditelj - spiker, Ši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3.  Nena Đorđević, 1953, stručni saradnik prodaj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4.  Snežana Đorđević, 1960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5.  Nenad Đukin, 1970, programski producent, Nova Cr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6.  Milena Đurđević, 1934, penzio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7.  Nenad Đurđević, 1972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8.  Boban Đurić, 1979, student, Kuršuml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9.  Zoran Đurić, 1971, privatni preduze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0.  Milenko Đurić, 1973, profesor istorije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1.  Vladimir Žarković, 1976, student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2.  Aleksandar Žeželj, 1973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3.  Dragan Živković, 1955, inženjer zaštite na radu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4.  Milojica Živković, 1964, dipl. ekonomista, Vrba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5.  Miroljub Živković, 1949, komercijal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6.  Ivan Zarić, 1961, rukovalac prelivne brane, Klad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7.  Duško Zdravković, 1979, student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8.  Mladen Zdujić, 1953, cari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9.  Ivan Ivanović, 1975, student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0.  Božidar Ivančević, 1960, advokat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1.  Zoran Ivković, 1965, dipl. inženjer građevine, Velika Pla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2.  Zoran Ivošević, 1936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3.  Vojislav Ilić, 1941, dipl. saobraćajni inženjer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4.  Nikola Ilić, 1970, dipl. pravnik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5.  Bojan Janković, 1979, mašinski tehničar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6.  Ranko Janković, 1954, dipl. pravnik, Babuš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7.  Aleksandra Janjić, 1975, dipl. inženjer poljoprivrede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8.  Dušan Janjić, 1950, nauč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9.  Dejan Jevtić, 1974, dipl. mašinski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0.  Jasenka Jevtić, 1974, profesor geografije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1.  Dejan Jovanović, 1967, doktor medicine - hirur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2.  Živorad Jovanović, 1955, ekonomista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3.  Miki Jovanović, 1970, mašinski inženjer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4.  Milan Jovanović, 1968, lekar - hirurg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.  Milena Jovanović, 1950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.  Slavoljub Jovanović, 1962, dipl. ekonomis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7.  Slobodan Jovanović, 1960, mašinski tehnič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.  Dragan Jovićević, 1960, agronom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9.  Olgica Jovičin, 1951, ekonomist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0.  Jagoda Jorga, 1952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1.  Čedomir Jošović, 1971, dipl. mašinski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2.  Dušan Juvanin, 1967, građevinski tehniča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3.  Dejan Karamarković, 1969, referent marketinga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.  Radenko Kenjić, 1972, privatni preduzet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5.  Lidija Kiš - Pal, 1957, fizioterapeut, A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6.  Robertino Knjur, 1972, dipl. inženjer mašinstva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7.  Miroslav Kovač, 1975, aviomehaničar, Stara Pazo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8.  Nada Kovačević, 1947, lekar specijalista internista, profesor univerzite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.  Filip Kovačević, 1972, dipl. istoričar umetnosti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0.  Miroslava Kovački, 1958, advokat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1.  Jasmina Kokić, 1977, student, Apa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2.  Helena Kolesar, 1974, dipl. politikolog za međunarodne poslove, Ši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3.  Nenad Konstantinović, 1973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4.  Oskar Konja, 1982, student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5.  Miroslav Kostić, 1957, tehničar gumarstva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6.  Miroslav Krejović, 1951, dipl. ekonomista, Čaje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7"/>
        </w:rPr>
      </w:pPr>
      <w:r>
        <w:rPr>
          <w:rFonts w:eastAsia="MS Mincho;ＭＳ 明朝" w:cs="Arial"/>
        </w:rPr>
        <w:t xml:space="preserve">107.  </w:t>
      </w:r>
      <w:r>
        <w:rPr>
          <w:rFonts w:eastAsia="MS Mincho;ＭＳ 明朝" w:cs="Arial"/>
          <w:w w:val="97"/>
        </w:rPr>
        <w:t>Andrija Krmpota, 1969, dipl. inženjer poljoprivrede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8.  Aleksandar Kronić, 1975, apsolvent poljoprivrednog fakulteta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9.  Duško Krstić, 1980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0.  Vojin Kuzmanović, 1959, lekar - psihijatar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1.  Stanko Lazendić, 1973, činov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2.  Đorđe Lazić, 1982, student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3.  Petar Lacmanović, 1974, privatni preduzetnik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4.  Ivan Lekić, 1973, matematički program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5.  Predrag Lečić, 1975, marketing menadžer, Klad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6.  Radivoj Ličina, 1946, profesor fizičke kulture, Ši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7.  Aleksandar Lukić, 1957, dipl. politikolog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8.  Goran Lukić, 1971, RTV producent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9.  Zoran Maksimović, 1958, nastavnik, Varvar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0.  Nikola Maksimović, 1953, advokat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1.  Mihailo Maletin, 1940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2.  Aleksandar Mandarić, 1978, veroučitelj, Ub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3.  Beba Mareček, 1966, nastavnik, Stara Pazo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4.  Virdžinija Marina - Guzina, 1957, reditelj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5.  Jovan Marinković, 1965, umetnik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6.  Miodrag Marinković, 1961, mašinski tehničar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7.  Dušanka Marić, 1954, dipl. pravnik, Lučan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8.  Aleksandar Marković, 1977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9.  Miladin Marković, 1950, građev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0.  Momir Marković, 1958, saobraćajn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1.  Nenad Marković, 1973, građevi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2.  Slobodan Marković, 1972, istor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3.  Vladimir Marović, 1975, profesor filozofije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4.  Ivan Marović, 1973, apsolvent mašinskog fakul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5.  Jelena Mijatović, 1973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6.  Melita Milatović, 1963, nastavnik, Vrba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7.  Danijel Miletić, 1976, dipl. geograf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8.  Srđan Milivojević, 1965, dipl. inženjer poljoprivrede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9.  Rade Milić, 1978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0.  Bogoljub Milosavljević, 1953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1.  Nevenka Milošević, 1962, direktor osnovne škole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2.  Predrag Milošević, 1967, dipl. pravnik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3.  Suzana Milošević, 1962, dipl. pravnik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4.  Jelena Minić, 1980, PTT inženjer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5.  Aleksandra Mirović, 1976, apsolvent na FPN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6.  Aleksandra Mirčetić, 1972, l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7.  Goran Mitrović, 1965, dipl. inženjer mašinstva, Ši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8.  Nebojša Mićić, 1945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9.  Stevan Mićić, 1951, dipl. inženjer arhitektur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5"/>
        </w:rPr>
      </w:pPr>
      <w:r>
        <w:rPr>
          <w:rFonts w:eastAsia="MS Mincho;ＭＳ 明朝" w:cs="Arial"/>
        </w:rPr>
        <w:t xml:space="preserve">150.  </w:t>
      </w:r>
      <w:r>
        <w:rPr>
          <w:rFonts w:eastAsia="MS Mincho;ＭＳ 明朝" w:cs="Arial"/>
          <w:w w:val="95"/>
        </w:rPr>
        <w:t>Zvonimir Mihajlović, 1961, dipl. inženjer tehnologije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1.  Ivana Mihajlović, 1976, dipl. fil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2.  Saša Mogić, 1966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3.  Slavica Mušikić, 1955, trgovac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4.  Vladimir Nastasijević, 1976, apsolvent sportske akademije, trener vesl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5.  Aleksandar Nastić, 1974, profesor književnosti, Ku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6.  Lazar Nejković, 1971, l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7.  Nemanja Nešić, 1978, student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8.  Branimir Nikolić, 1957, trgovac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9.  Jovica Nikolić, 1962, dipl. inženjer mašinstva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0.  Dragan Ninković, 1972, saobraćajn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1.  Dragan Okovacki, 1965, specijalista za automatiku, Novi Knež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2.  Daliborka Oreščanin, 1978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3.  Branko Pavlović, 1976, menadžer - organizator programa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4.  Zoran Pavlović, 1932, sli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5.  Ivana Pavlović, 1973, dipl. inženjer građevin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6.  Dragana Pajković, 1965, advokat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7.  Tamara Pajković, 1976, direktor komercijal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8.  Marina Pantelić, 1967, nastavnik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9.  Suzana Perlić, 1959, nast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0.  Saša Petaković, 1969, doktor interne medicine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1.  Slobodan Petković, 1942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2.  Živko Planić, 1971, dipl.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3.  Radenko Popić, 1950, VKV rad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4.  Predrag Popović, 1963, stomatolog specijalist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5.  Slobodan Prvulov, 1930, penzio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6.  Božo Prelević, 1959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7.  Branko Pupovac, 1937, penzioner, humanitarni rad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8.  Milica Purić, 1973, l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9.  Bojan Radenković, 1968, dipl. inženjer elektrotehnike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0.  Goran Radivojević, 1967, mašinski tehničar, Stara Pazo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1.  Miloslav Radivojević, 1938, lekar - urolog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2.  Slavica Radin, 1956, dipl. etn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3.  Slobodan Radisavljević, 1953, lekar - hirurg, Velika Pla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4.  Viktor Radović, 1972, dipl. arhitekta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5.  Sredoje Radojčić, 1939, učitelj u penziji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6.  Aleksandar Radošević, 1957, stjuard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7.  Miloš Rajković, 1952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8.  Vlado Rakić, 1962, saobraćajni tehničar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9.  Dobrila Ranđelović, 1951, profesor - dipl. psiholog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0.  Đorđe Ranković, 1948, advokat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1.  Predrag Racić, 1973, studen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5"/>
        </w:rPr>
      </w:pPr>
      <w:r>
        <w:rPr>
          <w:rFonts w:eastAsia="MS Mincho;ＭＳ 明朝" w:cs="Arial"/>
        </w:rPr>
        <w:t xml:space="preserve">192.  </w:t>
      </w:r>
      <w:r>
        <w:rPr>
          <w:rFonts w:eastAsia="MS Mincho;ＭＳ 明朝" w:cs="Arial"/>
          <w:w w:val="95"/>
        </w:rPr>
        <w:t>Radomir Reljić, 1938, redovni profesor FLU, redovni član SANU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3.  Snežana Repac, 1960, dipl.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4.  Ivan Rodi, 1980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5.  Uroš Rosić, 1967, dipl. elektro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6.  Tatjana Rosić - Ilić, 1962, naučni radnik, književni kriti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7.  Danijela Savić, 1974, dipl. fizičar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8.  Đorđe Savić, 1973, magistar mašinskih nauka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9.  Ljubodrag Savić, 1946, poljoprivredni proizvođač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0.  Jelica Santrač, 1956, magistar tehničkih nauka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1.  Branko Sbutega, 1948, lekar - primarijus ortoped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2.  Atila Siveri, 1961, nastavnik, tehnička šk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3.  Ivana Simić, 1977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4.  Marko Simić, 1978, student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5.  Nikola Simić, 1970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6.  Slobodan Simić, 1953, privatni preduzetnik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7.  Branko Simonovski, 1960, električar za automatiku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8.  Bojan Slović, 1971, dipl. inženjer mašinstva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9.  Slobodan Smiljanić, 1961, elektrotehničar, Ljubov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0.  Zoran Spremo, 1951, novinar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1.  Svetlana Stamenković, 1965, trgovac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2.  Aleksandar Stanković, 1976, dipl. pravnik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3.  Slaviša Stanojević, 1957, elektrotehničar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4.  Miša Stanojlović, 1979, student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5.  Vuk Stašević, 1975, student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6.  Bojan Stevanović, 1965, dipl. inženjer poljoprivred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7.  Uroš Stepanov, 1969, dizajner enterijer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8.  Dušan Stojaković, 1978, dipl. filmski i TV produc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9.  Ivan Stojanović, 1975, ekonomista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0.  Novak Stojanović, 1978, elektrotehničar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1.  Milan Tasić, 1975, dipl. inženjer melioracij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2.  Ivan Tešić, 1977, dipl. inženjer menadžment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3.  Branislav Todorović, 1931, dipl.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4.  Milutin Tomović, 1956, advokat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5.  Predrag Topalović, 1977, elektrotehničar, Varvar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6.  Dima Trajković, 1943, profesor univerzite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7.  Ljubiša Trajković, 1959, spec. pneumofiziolog, Klad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8.  Žarko Trebješanin, 1950, psiholog, profesor univerzite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9.  Slobodan Trifunović, 1946, dipl. inženjer mašinstva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0.  Slavko Ćelap, 1961, radnik na upravnim poslovima, Titel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1.  Gordana Ćirić - Krstić, 1949, modni dizajner - profesor na Akademiji primenjenih umetnosti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2.  Svetlana Ćirić - Ćuković, 1947, dipl. inženjer šumar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3.  Aleksandar Ćurčić, 1965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4.  Indira Hadžagić, 1961, novinar, Prijepo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5.  Slobodan Homen, 1972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6.  Đerđ Horvat, 1972, sociolog, Mali Iđ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7.  Rijad Hodžić, 1972, profesor nemačkog i turskog jezika, Sj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8.  Ana Hrnjak, 1976, spec. prava Evropske Un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9.  Branislav Cvetković, 1941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0.  Zorica Cvetković, 1954, kustos - etnolog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1.  Nemanja Crnić, 1973, radnik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2.  Srđan Čanković, 1973, inženjer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3.  Jasmina Čomić, 1960, referent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4.  Aida Šabić, 1967, nastavnik, inženjer tekstilne tehnologi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5.  Siniša Šikman, 1972, privatni preduze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6.  Dušan Škorić, 1950, nastavnik, istoričar umetnost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7.  Đorđe Škorić, 1964, tehničar maš. energetik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8.  Branimir Šoškić, 1970, profesor istorije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9.  Dubravka Štajner, 1951, profesor univerzite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0.  Aleksandra Šupica, 1953, dipl. pravnik, Beograd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3:00Z</dcterms:created>
  <dc:creator>Biljana Zeljkovic</dc:creator>
  <dc:description/>
  <cp:keywords/>
  <dc:language>en-US</dc:language>
  <cp:lastModifiedBy>Biljana Zeljkovic</cp:lastModifiedBy>
  <dcterms:modified xsi:type="dcterms:W3CDTF">2015-09-01T13:12:00Z</dcterms:modified>
  <cp:revision>2</cp:revision>
  <dc:subject/>
  <dc:title/>
</cp:coreProperties>
</file>